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2590/2614/2024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4-011204-70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28 сентября 2024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Озола Павла Константиновича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&lt;&lt;***&gt;&gt;</w:t>
      </w:r>
      <w:r>
        <w:rPr>
          <w:color w:val="000099"/>
          <w:sz w:val="27"/>
          <w:szCs w:val="27"/>
        </w:rPr>
        <w:t>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27.09.2024 г. в 17 час. 40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Озола Павла Константиновича</w:t>
      </w:r>
      <w:r>
        <w:rPr>
          <w:sz w:val="27"/>
          <w:szCs w:val="27"/>
        </w:rPr>
        <w:t xml:space="preserve"> судья квалифицирует по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Озола Павла Константин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шесть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21 час. 30 мин. 27 сентября 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